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76"/>
        <w:ind w:left="708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УТВЕРЖДАЮ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76"/>
        <w:ind w:left="708" w:hanging="0"/>
        <w:jc w:val="right"/>
        <w:textAlignment w:val="baseline"/>
        <w:rPr/>
      </w:pPr>
      <w:r>
        <w:rPr>
          <w:b/>
          <w:color w:val="000000"/>
          <w:sz w:val="28"/>
          <w:szCs w:val="28"/>
        </w:rPr>
        <w:t>«__» _____________ 2018 г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76"/>
        <w:ind w:left="708" w:hanging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76"/>
        <w:ind w:left="708" w:hanging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М.В. Самарце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на 2018-2019 учебный год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профилактике и предупреждению жестокого обращения с детьм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школе № 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52"/>
        <w:gridCol w:w="1985"/>
        <w:gridCol w:w="2126"/>
        <w:gridCol w:w="1701"/>
        <w:gridCol w:w="354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и родителей с Уставом школы, правилам поведен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х классов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ражданско-правовой ответственности учащихся и родителе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и родителями:</w:t>
            </w:r>
          </w:p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>- консульт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 классов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доверительных отношений с родителями и учащимися, решение текущих проблем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день </w:t>
            </w:r>
          </w:p>
          <w:p>
            <w:pPr>
              <w:pStyle w:val="Normal"/>
              <w:rPr/>
            </w:pPr>
            <w:r>
              <w:rPr/>
              <w:t>«День согласия и примир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учащихся и родителей и организация тематических мероприят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 «День правовой помощи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 классов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учащихся и родителей и организация тематических мероприят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выставка «Дети в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зация учащихся и родителей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 человека, приуроченный ко Дню ко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бщественны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приглашением родителей и представителей общественно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исполнением профилактической работы классными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филактической работы классных руководителе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матических внутриклассных мероприятий </w:t>
            </w:r>
          </w:p>
          <w:p>
            <w:pPr>
              <w:pStyle w:val="Normal"/>
              <w:rPr/>
            </w:pPr>
            <w:r>
              <w:rPr/>
              <w:t>«Семья – территория без наси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тесного контакта между родителями и детьми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дополнительной тематической литературы для учащихся 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-правовой ответственности</w:t>
            </w:r>
          </w:p>
        </w:tc>
      </w:tr>
      <w:tr>
        <w:trPr>
          <w:trHeight w:val="10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  в семьи с неблагоприятным микроклима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семе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тернет-уроков и знакомство учащихся с профилактическими Интернет-ресурс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по вопросу гражданско-правовой позиции учащихс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 «Всемирный день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учащихся и родителей и организация тематических мероприят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ень «Международный день детского 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 классов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зация учащихся и родителей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5 классов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есного контакта между родителями и деть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илактике и предотвращению жестокого обращения с детьми з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го отчета по итогам работы за учебный год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8:00Z</dcterms:created>
  <dc:creator>Пользователь</dc:creator>
  <dc:description/>
  <cp:keywords/>
  <dc:language>en-US</dc:language>
  <cp:lastModifiedBy>Пользователь</cp:lastModifiedBy>
  <dcterms:modified xsi:type="dcterms:W3CDTF">2019-05-18T04:05:00Z</dcterms:modified>
  <cp:revision>6</cp:revision>
  <dc:subject/>
  <dc:title/>
</cp:coreProperties>
</file>