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260"/>
        <w:gridCol w:w="1800"/>
        <w:gridCol w:w="4680"/>
      </w:tblGrid>
      <w:tr>
        <w:trPr>
          <w:trHeight w:val="53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одержание направления работ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</w:tr>
      <w:tr>
        <w:trPr>
          <w:trHeight w:val="800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бота с педагог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Консультации «Организация учебной и воспитательной работы по безопасности движения с учащимися 1-11 классов в новом учебном году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. Информационные совещания о проведении профилактических бесед с учащимися в пред- и послеканикуляр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сультации для вновь прибывших учителей «Работа педагога по профилактике детского дорожно-транспортного травматиз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сультация «Работа с документацией» (классный журнал, планы воспитательной рабо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ыставка и обзор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6. Оперативное совещание «Состояние детского дорожно-транспортного травматизма в 2017 год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7. Совещания при замдиректора по ВР </w:t>
            </w:r>
          </w:p>
          <w:p>
            <w:pPr>
              <w:pStyle w:val="Normal"/>
              <w:rPr/>
            </w:pPr>
            <w:r>
              <w:rPr/>
              <w:t>«О состоянии детского ДДТТ в город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мдиректора по учебно-воспитательной работе Летовальцева Г.В., замдиректора по воспитательной работе Вершинина О.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еподаватель ОБЖ -</w:t>
            </w:r>
            <w:r>
              <w:rPr/>
              <w:t xml:space="preserve"> </w:t>
            </w:r>
            <w:r>
              <w:rPr>
                <w:sz w:val="24"/>
              </w:rPr>
              <w:t>Бесов В.А., инспектор отдела пропаганды ОГИБДД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Замдиректора по воспитательной работе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мдиректора по учебно-воспитательной работ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в.библиотекой Ашлапова О.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мдиректора по ВР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Зам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ую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Составление календарно-тематического </w:t>
            </w:r>
          </w:p>
          <w:p>
            <w:pPr>
              <w:pStyle w:val="Normal"/>
              <w:rPr/>
            </w:pPr>
            <w:r>
              <w:rPr/>
              <w:t>плана,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Проведение консультаций с педаг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илактических бесед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Планирование работы по профилактике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  <w:t>Проведение консуль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журнала в соответствии с требован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Беседы с учащимися и родителями, проведение мероприятий в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роприятий, совершенствование форм, методов обучения и воспит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Директор школы  _______   М.В. Самарц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21  июл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детского дорожно – транспортного</w:t>
      </w:r>
      <w:r>
        <w:rPr>
          <w:b/>
          <w:bCs/>
          <w:sz w:val="28"/>
          <w:szCs w:val="28"/>
        </w:rPr>
        <w:t xml:space="preserve"> травматизма в Средней школе № 22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2017- 2018  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ge">
                  <wp:posOffset>-76835</wp:posOffset>
                </wp:positionV>
                <wp:extent cx="9970135" cy="676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109"/>
                              <w:gridCol w:w="1984"/>
                              <w:gridCol w:w="4820"/>
                            </w:tblGrid>
                            <w:tr>
                              <w:trPr>
                                <w:trHeight w:val="409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с обучаю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ика ДДТ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ы «Ты – пешех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дник по профилактике дорожно-транспортных происше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м. пла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  Соревнования «Безопасное колес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ная программа «Красный, желтый, зелены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инутки безопасности» в конце учебного дн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авка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отряда ЮИ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лана-схемы «Путь в школу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зучения Правил ДД с детьми согласно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ические беседы по предупреждению детского дорожно-транспортного травма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ультации по выполнению домашних заданий по правилам дорожного движения с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ьские собрания (беседы, лекции, разбор ситуаций по планам воспитатель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школьное собрание на тему: «Безопасность ребенка на улице» с приглашением инспектора ОГИБД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ОГИБД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директора по ВР, педагог-организатор ОБ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директора 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директора по УВР Летовальцева Г.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репанова З.В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 начальных классов, классные 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 начальных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 начальных классов, классные руководители, общественный инстр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директора по ВР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договоре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, ма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профилактике детского  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ы с родителями по профилактике детского  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лассных мероприятий по ПД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овая подготовка к соревн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лассных мероприятий по ПД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лассных мероприятий по ПД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литературы по правилам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Правил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Правил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ы с родителями по профилактике дорожно-транспортного травма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ультации для родителей по профилактике детского дорожно-транспортного травма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ика детского дорожно-транспортного травма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ика детского дорожно-транспортного травматиз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32.3pt;mso-wrap-distance-left:9pt;mso-wrap-distance-right:9pt;mso-wrap-distance-top:0pt;mso-wrap-distance-bottom:0pt;margin-top:-6.05pt;mso-position-vertical-relative:page;margin-left:31.65pt;mso-position-horizontal-relative:text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109"/>
                        <w:gridCol w:w="1984"/>
                        <w:gridCol w:w="4820"/>
                      </w:tblGrid>
                      <w:tr>
                        <w:trPr>
                          <w:trHeight w:val="409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с обучающими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ДДТ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ы «Ты – пешеход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дник по профилактике дорожно-транспортных происшестви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м. план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 Соревнования «Безопасное колес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ная программа «Красный, желтый, зелены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инутки безопасности» в конце учебного д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 литературы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отряда ЮИД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лана-схемы «Путь в школу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зучения Правил ДД с детьми согласно Програм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ческие беседы по предупреждению детского дорожно-транспортного травмат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и по выполнению домашних заданий по правилам дорожного движения с деть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ские собрания (беседы, лекции, разбор ситуаций по планам воспитательной работы)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школьное собрание на тему: «Безопасность ребенка на улице» с приглашением инспектора ОГИБД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ОГИБД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директора по ВР, педагог-организатор ОБЖ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отряда Ю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директора 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ов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директора по УВР Летовальцева Г.В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репанова З.В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ов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начальных классов, классные руководи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начальных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начальных классов, классные руководители, общественный инстру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директора по ВР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.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договорен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-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нвар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.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.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.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.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.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.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, ма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рофилактике детского  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ы с родителями по профилактике детского  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классных мероприятий по ПД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овая подготовка к соревн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классных мероприятий по ПД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классных мероприятий по ПД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литературы по правилам дорожного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Правил Дорожного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Правил Дорожного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ы с родителями по профилактике дорожно-транспортного травмат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и для родителей по профилактике детского дорожно-транспортного травмат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детского дорожно-транспортного травмат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детского дорожно-транспортного травматиз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30:00Z</dcterms:created>
  <dc:creator>Ульянова Инна</dc:creator>
  <dc:description/>
  <cp:keywords/>
  <dc:language>en-US</dc:language>
  <cp:lastModifiedBy>Оля</cp:lastModifiedBy>
  <cp:lastPrinted>2017-06-30T11:43:00Z</cp:lastPrinted>
  <dcterms:modified xsi:type="dcterms:W3CDTF">2018-01-31T14:59:00Z</dcterms:modified>
  <cp:revision>26</cp:revision>
  <dc:subject/>
  <dc:title>Содержание направления работы</dc:title>
</cp:coreProperties>
</file>