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 w:val="false"/>
          <w:sz w:val="24"/>
        </w:rPr>
        <w:t>Утверждаю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ректор школы__________  М.В. Самарцева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>«23»  июля 2016 г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План внутришкольного контроля за учебной и внеклассной работо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изучению правил дорожного движения в Средней школе № 22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2016-2017 учебном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  <w:gridCol w:w="1980"/>
        <w:gridCol w:w="369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направления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 деятельности  </w:t>
            </w:r>
          </w:p>
        </w:tc>
      </w:tr>
      <w:tr>
        <w:trPr>
          <w:trHeight w:val="689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троль за качеством оформления классных журналов по предмету ОБЖ (раздел ГИБДД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копляемость отметок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вильность вед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ение практической части программ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иси о проведении  профилактических бесед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нструктажей на каникулы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рка календарно-тематического плана по ОБЖ на соответствие часов программ, записей тем уроков по программе «Правила дорожного движения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рка планов воспитательной работы (раздел «Профилактика дорожно-транспортного травматизма»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рез знаний по ПДД за первое полугодие, за второе полугод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ос учащихся о проведении минуток безопаснос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рка протоколов родительских собрани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ещение уроков ОБ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   Посещение внеклассных мероприят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по учебно-воспитательной работе Летовальцева Г.В., </w:t>
            </w:r>
          </w:p>
          <w:p>
            <w:pPr>
              <w:pStyle w:val="Normal"/>
              <w:rPr/>
            </w:pPr>
            <w:r>
              <w:rPr/>
              <w:t>Черепанова З.В.</w:t>
            </w:r>
          </w:p>
          <w:p>
            <w:pPr>
              <w:pStyle w:val="Normal"/>
              <w:rPr/>
            </w:pPr>
            <w:r>
              <w:rPr/>
              <w:t>Замдиректора по воспитательной работе Вершинин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директора по УВР,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Бесов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директора по ВР</w:t>
            </w:r>
          </w:p>
          <w:p>
            <w:pPr>
              <w:pStyle w:val="Normal"/>
              <w:rPr/>
            </w:pPr>
            <w:r>
              <w:rPr/>
              <w:t>Зам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директора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март</w:t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по учебной части, совещания при завуч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ряжения по учебной части, совещания при завуч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я при завуч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ам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ая справка или</w:t>
            </w:r>
          </w:p>
          <w:p>
            <w:pPr>
              <w:pStyle w:val="Normal"/>
              <w:rPr/>
            </w:pPr>
            <w:r>
              <w:rPr/>
              <w:t>совещания при завуче.</w:t>
            </w:r>
          </w:p>
          <w:p>
            <w:pPr>
              <w:pStyle w:val="Normal"/>
              <w:rPr/>
            </w:pPr>
            <w:r>
              <w:rPr/>
              <w:t>собеседования с классными руководителями.</w:t>
            </w:r>
          </w:p>
          <w:p>
            <w:pPr>
              <w:pStyle w:val="Normal"/>
              <w:rPr/>
            </w:pPr>
            <w:r>
              <w:rPr/>
              <w:t>собеседования с классными руководителями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06:00Z</dcterms:created>
  <dc:creator>Ульянова Инна</dc:creator>
  <dc:description/>
  <cp:keywords/>
  <dc:language>en-US</dc:language>
  <cp:lastModifiedBy>Оля</cp:lastModifiedBy>
  <cp:lastPrinted>2016-07-22T13:00:00Z</cp:lastPrinted>
  <dcterms:modified xsi:type="dcterms:W3CDTF">2018-01-31T14:37:00Z</dcterms:modified>
  <cp:revision>21</cp:revision>
  <dc:subject/>
  <dc:title>План внутри школьного контроля за учебной и внеклассной работой</dc:title>
</cp:coreProperties>
</file>