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ы для родителей будущих первокласс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еобходимо к началу учебного год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 Важно,</w:t>
            </w:r>
            <w:r>
              <w:rPr>
                <w:sz w:val="20"/>
                <w:szCs w:val="20"/>
              </w:rPr>
              <w:t xml:space="preserve"> чтобы к началу учебы у ребенка сформировался интерес. Наибольшие трудности в начальной школе испытывают дети, у которых отсутствует желание и привычка дум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b/>
                <w:i/>
                <w:sz w:val="20"/>
                <w:szCs w:val="20"/>
              </w:rPr>
              <w:t>Перед</w:t>
            </w:r>
            <w:r>
              <w:rPr>
                <w:sz w:val="20"/>
                <w:szCs w:val="20"/>
              </w:rPr>
              <w:t xml:space="preserve"> школой очень важно воспитать у ребенка навыки сознательной дисциплины, усидчивости, ответственности за порученное дело, уважение к окружающим, умение внимательно слушать и отвечать на вопросы, понимать задание с первого раза. Для воспитания этих навыков у каждого ребенка должны быть обязанности по дому: мытье посуды, пола, покупка хлеба, молока и другие дела. При этом важно соблюдать регулярность и контр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  В целом</w:t>
            </w:r>
            <w:r>
              <w:rPr>
                <w:sz w:val="20"/>
                <w:szCs w:val="20"/>
              </w:rPr>
              <w:t xml:space="preserve"> на помощь по дому в режиме дня должно отводиться 30-40 минут в день, на самообслуживание – 1 час.  Желательно, чтобы ребенок посещал развивающие занятия по интересам (секции, кружки, студии). Особенно это важно для неорганизованного ребенка. Однако следует предостеречь родителей от излишней перегрузки детей. Рекомендуется не более 2-3 занятий в кружке в неде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  Очень</w:t>
            </w:r>
            <w:r>
              <w:rPr>
                <w:sz w:val="20"/>
                <w:szCs w:val="20"/>
              </w:rPr>
              <w:t xml:space="preserve"> важно не злоупотреблять будущему первокласснику просмотром телевизора и компьютерными играми. Рекомендуемое время просмотра телепередач ребенком – не более 7 часов в неделю, а непосредственное время работы с дисплеем компьютера детям 6-7 лет составляет 5-10 минут в д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 Кроме</w:t>
            </w:r>
            <w:r>
              <w:rPr>
                <w:sz w:val="20"/>
                <w:szCs w:val="20"/>
              </w:rPr>
              <w:t xml:space="preserve"> этого, необходимо позаботиться об упражнениях для руки. Для развития мелкой моторики кисти полезно рисование, лепка, вырезание, конструирование, собирание мозаики, пазлов, горошин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  Для</w:t>
            </w:r>
            <w:r>
              <w:rPr>
                <w:sz w:val="20"/>
                <w:szCs w:val="20"/>
              </w:rPr>
              <w:t xml:space="preserve"> того чтобы выработать у ребенка хорошую дикцию, развивать речевое дыхание, больше читать ребенку, разговаривать с ним. В форме игры учить слова и звуки, делить на слоги, искать ударение, читать по слогам. Учить ребенка пересказывать рассказ, составлять рассказы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 Занятия</w:t>
            </w:r>
            <w:r>
              <w:rPr>
                <w:sz w:val="20"/>
                <w:szCs w:val="20"/>
              </w:rPr>
              <w:t xml:space="preserve"> по счету способствуют развитию логического мышления ребенка. Желательно, чтобы дети хорошо знали нумерацию чисел в пределах 10, умели считать в прямом и обратном порядке, сравнивали числа, решали простые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  В новые</w:t>
            </w:r>
            <w:r>
              <w:rPr>
                <w:sz w:val="20"/>
                <w:szCs w:val="20"/>
              </w:rPr>
              <w:t xml:space="preserve"> условия школьной жизни ребенок войдет быстрее и лучше, если у него будут воспитаны вежливость, сдержанность, послушание. Необходимо упражнять ребенка в хороших поступках. Важнейшим фактором воспитания являются нравственные устои в сем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Учитывая</w:t>
            </w:r>
            <w:r>
              <w:rPr>
                <w:sz w:val="20"/>
                <w:szCs w:val="20"/>
              </w:rPr>
              <w:t xml:space="preserve"> высокий уровень заболеваемости у современных дошкольников, обязательным условием является осмотр ребенка у врачей, психолога и педагога дважды: за год до поступления в школу и перед школой. Необходимо провести комплексное обследование ребенка, которое включает консультации специалистов, лабораторное обследование, психолого-педагогическое 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  Обязательно</w:t>
            </w:r>
            <w:r>
              <w:rPr>
                <w:sz w:val="20"/>
                <w:szCs w:val="20"/>
              </w:rPr>
              <w:t xml:space="preserve"> необходимо оздоровить ребенка перед школой, вылечить хронические очаги инфекции (кариес, аденоиды и т. д.), провести коррекцию дефектов речи, добиться компенсации хронически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    Особенно</w:t>
            </w:r>
            <w:r>
              <w:rPr>
                <w:sz w:val="20"/>
                <w:szCs w:val="20"/>
              </w:rPr>
              <w:t xml:space="preserve"> важным моментом для родителей является выбор учебного заведения для своего ребенка, необходимо при этом учитывать близость расположения от дома, школьную программу, наличие в школе таких специалистов как логопед, психоло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Школьная фор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ортфель, соответствующий возрас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менная обувь (в специальном мешке для обув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Тетради в клетку и в узкую линейку с полями (по 12 листов, по 10 шту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арандаши цветные и прост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учки, линейки (по 20 см - деревянная), лас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енал (лучше из ткани и на молни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Альбомы (для уроков технологии и изобразительного искусств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етский конструктор (пластмассовые детал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Наборы цветной бумаги (односторонней и двухсторонне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Набор цветного картона, набор белого карт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Ножницы с тупыми концами (длина лезвия не менее 8-9 с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лей – карандаш, П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апка, в которую можно сложить материалы и инструменты для урока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раски акварельные (не менее 12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исти (разных видов: тонкая, средняя, толста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Фломасте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Физкультурная форма для занятий в спортивном зале, спортивная обув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Лыжи, палки, одежда для спортивных занятий на улиц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9:00Z</dcterms:created>
  <dc:creator>Учитель</dc:creator>
  <dc:description/>
  <cp:keywords/>
  <dc:language>en-US</dc:language>
  <cp:lastModifiedBy>Пользователь</cp:lastModifiedBy>
  <cp:lastPrinted>2010-01-28T13:38:00Z</cp:lastPrinted>
  <dcterms:modified xsi:type="dcterms:W3CDTF">2018-12-08T05:22:00Z</dcterms:modified>
  <cp:revision>11</cp:revision>
  <dc:subject/>
  <dc:title>Советы для родителей будущих первоклассников</dc:title>
</cp:coreProperties>
</file>