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kern w:val="2"/>
          <w:sz w:val="20"/>
          <w:szCs w:val="20"/>
          <w:shd w:fill="FFFFFF" w:val="clear"/>
        </w:rPr>
        <w:t>Мероприятия</w:t>
      </w:r>
    </w:p>
    <w:p>
      <w:pPr>
        <w:pStyle w:val="Normal"/>
        <w:jc w:val="center"/>
        <w:rPr>
          <w:rFonts w:ascii="Cambria" w:hAnsi="Cambria" w:cs="Cambria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kern w:val="2"/>
          <w:sz w:val="20"/>
          <w:szCs w:val="20"/>
          <w:shd w:fill="FFFFFF" w:val="clear"/>
        </w:rPr>
        <w:t>Нотариальной палаты Свердловской области</w:t>
      </w:r>
    </w:p>
    <w:p>
      <w:pPr>
        <w:pStyle w:val="Normal"/>
        <w:jc w:val="center"/>
        <w:rPr>
          <w:rFonts w:ascii="Cambria" w:hAnsi="Cambria" w:cs="Cambria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kern w:val="2"/>
          <w:sz w:val="20"/>
          <w:szCs w:val="20"/>
          <w:shd w:fill="FFFFFF" w:val="clear"/>
        </w:rPr>
        <w:t>в рамках Всероссийской недели правовой помощи по вопросам защиты интересов семьи</w:t>
      </w:r>
    </w:p>
    <w:p>
      <w:pPr>
        <w:pStyle w:val="Normal"/>
        <w:jc w:val="center"/>
        <w:rPr>
          <w:rFonts w:ascii="Cambria" w:hAnsi="Cambria" w:cs="Cambria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kern w:val="2"/>
          <w:sz w:val="20"/>
          <w:szCs w:val="20"/>
          <w:shd w:fill="FFFFFF" w:val="clear"/>
        </w:rPr>
        <w:t>7-13 июля 2025 года</w:t>
      </w:r>
    </w:p>
    <w:p>
      <w:pPr>
        <w:pStyle w:val="Normal"/>
        <w:jc w:val="center"/>
        <w:rPr>
          <w:rFonts w:ascii="Cambria" w:hAnsi="Cambria" w:cs="Cambria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kern w:val="2"/>
          <w:sz w:val="20"/>
          <w:szCs w:val="20"/>
          <w:shd w:fill="FFFFFF" w:val="clear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126"/>
        <w:gridCol w:w="1560"/>
        <w:gridCol w:w="2268"/>
        <w:gridCol w:w="1417"/>
        <w:gridCol w:w="1701"/>
        <w:gridCol w:w="1418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ность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олжительност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ауд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с со старшеклассниками Уральского профориентационного центра для подростков города Екатеринбур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ещение Историко-архивной экспозиции Нотариальной палаты Свердловской области, знакомство с профессией нотариуса</w:t>
            </w:r>
          </w:p>
          <w:p>
            <w:pPr>
              <w:pStyle w:val="Style19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Уральский профориентационный центр для подростков города Екатерин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Луначарского, 17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щиеся старших классов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 Город ФМ, программа «Линия защи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ямой эфир по вопросам защиты интересов семьи, информированию о мероприятиях Недели правовой помощи семье</w:t>
            </w:r>
          </w:p>
          <w:p>
            <w:pPr>
              <w:pStyle w:val="Style19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ГУ МЮ РФ по С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4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г. Екатеринбург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л. Ленина, 24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нистрация Екатеринбур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шатели всех возра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 Уманская Е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елянская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встреча в Филиале Государственного фонда поддержки участников СВО «Защитники Отечества» Свердл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ередача разработанных Федеральной нотариальной палатой буклетов и флаэров, информирующих о правовых гарантиях и льготах нотариата для участников СВО и членов их семей, обсуждение вопросов взаимодействия </w:t>
            </w:r>
          </w:p>
          <w:p>
            <w:pPr>
              <w:pStyle w:val="Style19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Филиал Госфонда поддержки участников СВО «Защитники Отечества» Сверд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Дата уточ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Малышева, 3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ники СВО и члены и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ашарова Н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воспитанниками Центра социальной помощи семье и детям «Отрада» Октябрьского района города Екатерин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еседы о семейных ценностях, правах и обязанностях детей, защите нотариусом прав и интересов несовершеннолетних.</w:t>
            </w:r>
          </w:p>
          <w:p>
            <w:pPr>
              <w:pStyle w:val="Style19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благотворительной помощи детям</w:t>
            </w:r>
          </w:p>
          <w:p>
            <w:pPr>
              <w:pStyle w:val="Style19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00–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СРО АЮР, Центр социальной помощи семье и детям «Отрада» Октябрьского района города Екатерин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9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Байкальская, 3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, оставшие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трова Э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гражданами, решившими стать приемными родителями (опекунам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бесплатной правовой помощи по вопросам, касающимся соблюдения прав и интересов семьи, гражданского и социального законодательства</w:t>
            </w:r>
          </w:p>
          <w:p>
            <w:pPr>
              <w:pStyle w:val="Style19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СРО АЮР, Центр социальной помощи семье и детям «Отрада» Октябрьского района города Екатеринбурга, граж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9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Байкальская, 3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раждане, решившие стать приемными родителями (опекун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трова Э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вожилов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узей истории органов ЗАГС Свердловской об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знакомление с историей соз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ов ЗАГС в России, спецификой работы ведомства, с уникальной экспозицией, представленной артефактами XIX и XX веков, атрибутами бракосочетаний</w:t>
            </w:r>
          </w:p>
          <w:p>
            <w:pPr>
              <w:pStyle w:val="Style19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СРО АЮР, Управление ЗАГС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0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Сакко и Ванцетти, 10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тариусы, члены СРО АЮ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дкевич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консультации для участников СВО и членов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бесплатной правовой помощи по вопросам совершения нотариальных действий, семейного и гражданского законодательства</w:t>
            </w:r>
          </w:p>
          <w:p>
            <w:pPr>
              <w:pStyle w:val="Style19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СРО АЮР, Филиал Госфонда поддержки участников СВО «Защитники Отечества» Сверд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Малышева, 3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частники СВО и члены их сем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ндреева Т.Ю. Карагодина М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 Город ФМ, программа «Линия защит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ямой эфир по вопросам защи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ресов семьи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СРО АЮР, Управление ЗАГС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катеринбург, ул. Ленина, 24А, Администрация Екатери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шатели всех возра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ндреева Т.Ю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елянская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бургский зоопар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светительская в целя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креплению института семьи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0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СРО А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2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катеринбург, ул. Мамина-Сибиряка,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ети, род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го рисунка «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курс посвящен любви к своей Родине, воспитанию чувства патриотизма, сохранению семейных ценностей, формированию духовно-нравственных качеств подрастающего поколени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-13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СРО А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-13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Луначарского, 17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награждения победителей и участников конкурса детского рисунка «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витие и поддержка талантливых детей в области художественного творчества, воспитание чувства патриотизма и любви к малой Родине, семь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спитание эстетического вк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СРО А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Луначарского, 17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 w:bidi="ar-SA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uthor">
    <w:name w:val="author"/>
    <w:basedOn w:val="Style5"/>
    <w:qFormat/>
    <w:rPr/>
  </w:style>
  <w:style w:type="character" w:styleId="Postedon">
    <w:name w:val="posted-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7:00Z</dcterms:created>
  <dc:creator>ver</dc:creator>
  <dc:description/>
  <cp:keywords/>
  <dc:language>en-US</dc:language>
  <cp:lastModifiedBy>Вахрушева Алена Степановна</cp:lastModifiedBy>
  <cp:lastPrinted>2016-02-01T07:09:00Z</cp:lastPrinted>
  <dcterms:modified xsi:type="dcterms:W3CDTF">2025-06-30T05:24:00Z</dcterms:modified>
  <cp:revision>3</cp:revision>
  <dc:subject/>
  <dc:title/>
</cp:coreProperties>
</file>