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иректор школы № 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 М.В. Самарце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09» ноября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исание уроков в 4 класса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ней школы № 22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6"/>
        <w:gridCol w:w="2085"/>
        <w:gridCol w:w="416"/>
        <w:gridCol w:w="2085"/>
        <w:gridCol w:w="415"/>
        <w:gridCol w:w="1945"/>
        <w:gridCol w:w="531"/>
        <w:gridCol w:w="1833"/>
        <w:gridCol w:w="522"/>
      </w:tblGrid>
      <w:tr>
        <w:trPr>
          <w:trHeight w:val="8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«Б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«В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«Г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на родн. (русском) яз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Т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.чтение/русский яз. на родном (русском) язы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на родн. (русском) язы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на родном (русском) язы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6:00Z</dcterms:created>
  <dc:creator>Учитель</dc:creator>
  <dc:description/>
  <cp:keywords/>
  <dc:language>en-US</dc:language>
  <cp:lastModifiedBy>Пользователь</cp:lastModifiedBy>
  <cp:lastPrinted>2020-09-25T08:13:00Z</cp:lastPrinted>
  <dcterms:modified xsi:type="dcterms:W3CDTF">2020-11-06T09:37:00Z</dcterms:modified>
  <cp:revision>32</cp:revision>
  <dc:subject/>
  <dc:title>Расписание уроков 1 классы</dc:title>
</cp:coreProperties>
</file>