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б исполнении муниципального задания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(январь – март) 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 2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0"/>
        <w:gridCol w:w="47"/>
        <w:gridCol w:w="1393"/>
        <w:gridCol w:w="13"/>
        <w:gridCol w:w="4307"/>
        <w:gridCol w:w="180"/>
        <w:gridCol w:w="75"/>
        <w:gridCol w:w="1365"/>
        <w:gridCol w:w="174"/>
        <w:gridCol w:w="1806"/>
        <w:gridCol w:w="180"/>
        <w:gridCol w:w="41"/>
        <w:gridCol w:w="139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  на отчетный пери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фактическом значении показателя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, характеризующие качество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</w:t>
            </w:r>
            <w:r>
              <w:rPr>
                <w:b/>
                <w:lang w:eastAsia="en-US"/>
              </w:rPr>
              <w:t>еализация общеобразовательных программ начального общего образования в очной форме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1 ступени, оставленных на повторное обуч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 1 ступени, имеющих высшую и первую 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ый период продолжается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О СО,  аттестационные   лис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1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83-Р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и сертификаты о повышении квалифик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</w:t>
            </w:r>
            <w:r>
              <w:rPr/>
              <w:t>1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тические, информационные материалы Управления образования, ГМЦ, образовательного учрежд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                                                                           «Р</w:t>
            </w:r>
            <w:r>
              <w:rPr>
                <w:b/>
                <w:lang w:eastAsia="en-US"/>
              </w:rPr>
              <w:t>еализация общеобразовательных программ начального общего образования в очной форме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1 ступе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был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О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ачество муниципальной услуги</w:t>
            </w:r>
            <w:r>
              <w:rPr>
                <w:b/>
                <w:sz w:val="22"/>
                <w:szCs w:val="22"/>
                <w:lang w:eastAsia="en-US"/>
              </w:rPr>
              <w:t xml:space="preserve">     «Реализация общеобразовательных программ началь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 1 ступени, обучающихся на дому, оставленных на повторное обуч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1 ступени,      </w:t>
              <w:br/>
            </w:r>
            <w:r>
              <w:rPr>
                <w:lang w:eastAsia="en-US"/>
              </w:rPr>
              <w:t xml:space="preserve">обучающих детей на дому и </w:t>
            </w:r>
            <w:r>
              <w:rP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щего и профессионального образования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1 ступени,</w:t>
            </w:r>
            <w:r>
              <w:rPr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83-Р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и сертификаты о повышении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на дому </w:t>
            </w:r>
            <w:r>
              <w:rPr/>
              <w:t>1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sz w:val="22"/>
                <w:szCs w:val="22"/>
                <w:lang w:eastAsia="en-US"/>
              </w:rPr>
              <w:t xml:space="preserve"> «Реализация общеобразовательных программ началь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1 ступе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по МОУ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, характеризующие качество муниципальной услуги   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 xml:space="preserve"> «Реализация общеобразовательных программ основного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 2 ступени, оставленных на повторно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2 ступени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2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ения и сертификаты о повышении квалифика-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</w:t>
            </w:r>
            <w:r>
              <w:rPr/>
              <w:t>2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тическиеинформационные материалы Управления образования, ГМЦ, образовательного учреждения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основного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2 ступе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2 чело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еализация общеобразовательных программ основ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 на дому 2 ступени,  оставленных на повторное обу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2 ступени,      </w:t>
              <w:br/>
            </w:r>
            <w:r>
              <w:rPr>
                <w:lang w:eastAsia="en-US"/>
              </w:rPr>
              <w:t xml:space="preserve">обучающих детей на дому и </w:t>
            </w:r>
            <w:r>
              <w:rP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2 ступени,</w:t>
            </w:r>
            <w:r>
              <w:rPr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и сертификаты о повышении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>4) доля обучающихся на дому 2</w:t>
            </w:r>
            <w:r>
              <w:rPr/>
              <w:t xml:space="preserve">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тические информационные материалы Управления образования, ГМЦ, образовательного учреждения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основ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2 ступени на дом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      «Реализация общеобразовательных программ среднего (полного)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, сдавших единый государственный экзаме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Э во 2-м кварта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токолы ЕГЭ по общеобразовательным предме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3 ступени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еемственно-сти,</w:t>
            </w:r>
          </w:p>
          <w:p>
            <w:pPr>
              <w:pStyle w:val="Normal"/>
              <w:jc w:val="center"/>
              <w:rPr/>
            </w:pPr>
            <w:r>
              <w:rPr/>
              <w:t>недостаток высоко- квалифицирован-ных кадров,  педагог 1кв. кат.- в декр. отпус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3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83-Р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и сертификаты о повышении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</w:t>
            </w:r>
            <w:r>
              <w:rPr/>
              <w:t>3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Аналитическиеинформацион-ные материалы Управления образованияГМЦ, образова-тельного учреждения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среднего (полного)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3 ступени на дом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Ш-1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еализация общеобразовательных программ среднего (полного)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) доля обучающихся на дому, сдавших единый государственный экзамен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во 2-м кварта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3 ступени,      </w:t>
              <w:br/>
            </w:r>
            <w:r>
              <w:rPr>
                <w:lang w:eastAsia="en-US"/>
              </w:rPr>
              <w:t xml:space="preserve">обучающих детей на дому и </w:t>
            </w:r>
            <w:r>
              <w:rP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преемственно-сти,</w:t>
            </w:r>
          </w:p>
          <w:p>
            <w:pPr>
              <w:pStyle w:val="Normal"/>
              <w:jc w:val="center"/>
              <w:rPr/>
            </w:pPr>
            <w:r>
              <w:rPr/>
              <w:t>недостаток квал. кадров, педагог 1кв. кат.- в декр. отпус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3 ступени,</w:t>
            </w:r>
            <w:r>
              <w:rPr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и сертификаты о повышении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на дому </w:t>
            </w:r>
            <w:r>
              <w:rPr/>
              <w:t>3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налитиче-ские информационные материалы Управления образования, ГМЦ, образовательного учреждения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среднего (полного)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3 ступени на дом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t>Приказы по МОУ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b/>
                <w:lang w:eastAsia="en-US"/>
              </w:rPr>
              <w:t xml:space="preserve"> «Реализация программ дополнительного образования дл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) доля         </w:t>
              <w:br/>
              <w:t xml:space="preserve">педагогов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менее 9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>2) численность педагогов</w:t>
            </w:r>
            <w:r>
              <w:rPr/>
              <w:t>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) доля обучающихся 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,8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тическиеинформационные материалы Управления образования, ГМЦ, образовательного учрежден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«Реализация программ дополнительного образования для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Число обучающихся по </w:t>
            </w:r>
            <w:r>
              <w:rPr>
                <w:sz w:val="22"/>
                <w:szCs w:val="22"/>
                <w:lang w:eastAsia="en-US"/>
              </w:rPr>
              <w:t>программам дополнительного обра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сокращение ставок ДО муниципалите-том    с 01.01.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-ция о кол-ве детей - Форма 4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 «Организация отдыха детей в каникулярное врем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 детей, охваченных организованным отдыхом в каникулярное врем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 будет предоставлена во втором кварта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rPr>
                <w:color w:val="333333"/>
              </w:rPr>
            </w:pPr>
            <w:r>
              <w:rPr/>
              <w:t>отчёт ОШ-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drawing>
          <wp:inline distT="0" distB="0" distL="0" distR="0">
            <wp:extent cx="9710420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0:00Z</dcterms:created>
  <dc:creator>User</dc:creator>
  <dc:description/>
  <cp:keywords/>
  <dc:language>en-US</dc:language>
  <cp:lastModifiedBy>Ольга</cp:lastModifiedBy>
  <dcterms:modified xsi:type="dcterms:W3CDTF">2013-04-05T10:27:00Z</dcterms:modified>
  <cp:revision>3</cp:revision>
  <dc:subject/>
  <dc:title>Отчет об исполнении муниципального задания за январь – март  2013г</dc:title>
</cp:coreProperties>
</file>