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чет об исполнении муниципального задания з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вартал (июль, август, сентябрь) 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 № 22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600"/>
        <w:gridCol w:w="47"/>
        <w:gridCol w:w="1393"/>
        <w:gridCol w:w="13"/>
        <w:gridCol w:w="4307"/>
        <w:gridCol w:w="255"/>
        <w:gridCol w:w="13"/>
        <w:gridCol w:w="1352"/>
        <w:gridCol w:w="174"/>
        <w:gridCol w:w="33"/>
        <w:gridCol w:w="1773"/>
        <w:gridCol w:w="180"/>
        <w:gridCol w:w="32"/>
        <w:gridCol w:w="9"/>
        <w:gridCol w:w="139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  на отчетный перио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фактическом значении показателя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, характеризующие качество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</w:t>
            </w:r>
            <w:r>
              <w:rPr>
                <w:b/>
                <w:lang w:eastAsia="en-US"/>
              </w:rPr>
              <w:t>еализация общеобразовательных программ начального общего образования в очной форме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1 ступени, оставленных на повторное обуч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ов 1 ступени, имеющих высшую и первую квалификационные</w:t>
              <w:br/>
              <w:t xml:space="preserve">категории   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ый период продолжаетс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О СО,  аттестационные   лист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3) численность педагогов </w:t>
            </w:r>
            <w:r>
              <w:rPr/>
              <w:t>1 ступени,</w:t>
            </w:r>
            <w:r>
              <w:rPr>
                <w:lang w:eastAsia="en-US"/>
              </w:rPr>
              <w:t xml:space="preserve"> повысивших квалификацию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рма 83РИ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и сертификаты о повышении квалификации</w:t>
            </w:r>
          </w:p>
        </w:tc>
      </w:tr>
      <w:tr>
        <w:trPr>
          <w:trHeight w:val="15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4) доля обучающихся </w:t>
            </w:r>
            <w:r>
              <w:rPr/>
              <w:t>1 ступени</w:t>
            </w:r>
            <w:r>
              <w:rPr>
                <w:lang w:eastAsia="en-US"/>
              </w:rPr>
              <w:t xml:space="preserve"> – победителей  олимпиад, конкурсов муниципальных региональных, всероссийских уровн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каникулярный перио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Аналитичес-кие, информационные материалы </w:t>
            </w:r>
          </w:p>
        </w:tc>
      </w:tr>
      <w:tr>
        <w:trPr>
          <w:trHeight w:val="2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, характеризующие объём муниципальной услуги (в натуральных показателях)                                                                           «Р</w:t>
            </w:r>
            <w:r>
              <w:rPr>
                <w:b/>
                <w:lang w:eastAsia="en-US"/>
              </w:rPr>
              <w:t>еализация общеобразовательных программ начального общего образования в очной форме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Число обучающихся 1 ступен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</w:t>
            </w:r>
            <w:r>
              <w:rPr/>
              <w:t>человек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ёт </w:t>
            </w:r>
          </w:p>
          <w:p>
            <w:pPr>
              <w:pStyle w:val="Normal"/>
              <w:jc w:val="center"/>
              <w:rPr/>
            </w:pPr>
            <w:r>
              <w:rPr/>
              <w:t>ОШ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качество муниципальной услуги</w:t>
            </w:r>
            <w:r>
              <w:rPr>
                <w:b/>
                <w:sz w:val="22"/>
                <w:szCs w:val="22"/>
                <w:lang w:eastAsia="en-US"/>
              </w:rPr>
              <w:t xml:space="preserve">     «Реализация общеобразовательных программ начального общего образования в очной форме для детей с ограниченными возможностями здоровья на дому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) доля обучающихся 1 ступени, обучающихся на дому, оставленных на повторное обуч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2) доля         </w:t>
              <w:br/>
              <w:t xml:space="preserve">педагогов 1 ступени,      </w:t>
              <w:br/>
            </w:r>
            <w:r>
              <w:rPr>
                <w:lang w:eastAsia="en-US"/>
              </w:rPr>
              <w:t xml:space="preserve">обучающих детей на дому и </w:t>
            </w:r>
            <w:r>
              <w:rP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хся на дому 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3) численность педагогов </w:t>
            </w:r>
            <w:r>
              <w:rPr/>
              <w:t>1 ступени,</w:t>
            </w:r>
            <w:r>
              <w:rPr>
                <w:lang w:eastAsia="en-US"/>
              </w:rPr>
              <w:t xml:space="preserve"> обучающих детей на дому и повысивших квалификацию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хся  на дому 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4) доля обучающихся на дому </w:t>
            </w:r>
            <w:r>
              <w:rPr/>
              <w:t>1 ступени</w:t>
            </w:r>
            <w:r>
              <w:rPr>
                <w:lang w:eastAsia="en-US"/>
              </w:rPr>
              <w:t xml:space="preserve"> – победителей  олимпиад, конкурсов муниципальных региональных, всероссийских уровн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хся  на дому нет</w:t>
            </w:r>
            <w:r>
              <w:rPr/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объём муниципальной услуги (в натуральных показателях)</w:t>
            </w:r>
            <w:r>
              <w:rPr>
                <w:b/>
                <w:sz w:val="22"/>
                <w:szCs w:val="22"/>
                <w:lang w:eastAsia="en-US"/>
              </w:rPr>
              <w:t xml:space="preserve"> «Реализация общеобразовательных программ начального общего образования в очной форме для детей с ограниченными возможностями здоровья на дом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Число обучающихся 1 ступени на дом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, характеризующие качество муниципальной услуги                                                                                                                                     </w:t>
            </w:r>
            <w:r>
              <w:rPr>
                <w:b/>
                <w:lang w:eastAsia="en-US"/>
              </w:rPr>
              <w:t xml:space="preserve"> «Реализация общеобразовательных программ основного общего образования в оч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) доля обучающихся 2 ступени, оставленных на повторное обу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3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обучается в 9 классе вечерней шко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2) доля         </w:t>
              <w:br/>
              <w:t xml:space="preserve">педагогов 2 ступени,      </w:t>
              <w:b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7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Министерства общего и профессионального образованияСвердлов-ской области, аттестацион-ные л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3) численность педагогов </w:t>
            </w:r>
            <w:r>
              <w:rPr/>
              <w:t>2 ступени,</w:t>
            </w:r>
            <w:r>
              <w:rPr>
                <w:lang w:eastAsia="en-US"/>
              </w:rPr>
              <w:t xml:space="preserve"> повысивших квалификац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83-Р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 и сертификаты о повышении квалифика-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4) доля обучающихся </w:t>
            </w:r>
            <w:r>
              <w:rPr/>
              <w:t>2 ступени</w:t>
            </w:r>
            <w:r>
              <w:rPr>
                <w:lang w:eastAsia="en-US"/>
              </w:rPr>
              <w:t xml:space="preserve"> – победителей  олимпиад, конкурсов муниципальных, региональных, всероссийских уровн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никулярный пери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, характеризующие объём муниципальной услуги (в натуральных показателях)</w:t>
            </w:r>
            <w:r>
              <w:rPr>
                <w:b/>
                <w:lang w:eastAsia="en-US"/>
              </w:rPr>
              <w:t xml:space="preserve"> «Реализация общеобразовательных программ основного общего образования в оч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Число обучающихся 2 ступе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5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 3 челов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 </w:t>
            </w:r>
          </w:p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Реализация общеобразовательных программ основного общего образования в очной форме для детей с ограниченными возможностями здоровья на дом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) доля обучающихся на дому 2 ступени,  оставленных на повторное обу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допущена до итоговой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2) доля         </w:t>
              <w:br/>
              <w:t xml:space="preserve">педагогов 2 ступени,      </w:t>
              <w:br/>
            </w:r>
            <w:r>
              <w:rPr>
                <w:lang w:eastAsia="en-US"/>
              </w:rPr>
              <w:t xml:space="preserve">обучающих детей на дому и </w:t>
            </w:r>
            <w:r>
              <w:rP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Министерства общего и профессионального образования Свердловской области, аттестационные 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3) численность педагогов </w:t>
            </w:r>
            <w:r>
              <w:rPr/>
              <w:t>2 ступени,</w:t>
            </w:r>
            <w:r>
              <w:rPr>
                <w:lang w:eastAsia="en-US"/>
              </w:rPr>
              <w:t xml:space="preserve"> обучающих детей на дому и повысивших квалификац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83-Р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-ния и сертификаты о повышении квалифика-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>4) доля обучающихся на дому 2</w:t>
            </w:r>
            <w:r>
              <w:rPr/>
              <w:t xml:space="preserve"> ступени</w:t>
            </w:r>
            <w:r>
              <w:rPr>
                <w:lang w:eastAsia="en-US"/>
              </w:rPr>
              <w:t xml:space="preserve"> – победителей  олимпиад, конкурсов муниципальных региональных, всероссийских уровн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тические информационные материалы Управления образования, ГМЦ, образовательного учреждения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Показатели, характеризующие объём муниципальной услуги (в натуральных показателях)</w:t>
            </w:r>
            <w:r>
              <w:rPr>
                <w:b/>
                <w:lang w:eastAsia="en-US"/>
              </w:rPr>
              <w:t xml:space="preserve"> «Реализация общеобразовательных программ основного общего образования в очной форме для детей с ограниченными возможностями здоровья на дому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Число обучающихся 2 ступени на дом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                       «Реализация общеобразовательных программ среднего (полного) общего образования в оч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) доля обучающихся, сдавших единый государственный экзаме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2) доля         </w:t>
              <w:br/>
              <w:t xml:space="preserve">педагогов 3 ступени,      </w:t>
              <w:b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6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еемственно-сти,</w:t>
            </w:r>
          </w:p>
          <w:p>
            <w:pPr>
              <w:pStyle w:val="Normal"/>
              <w:jc w:val="center"/>
              <w:rPr/>
            </w:pPr>
            <w:r>
              <w:rPr/>
              <w:t>недостаток высоко- квалифицирован-ных кад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щего и профессионального образования Свердловской области, аттестационные листы</w:t>
            </w:r>
          </w:p>
        </w:tc>
      </w:tr>
      <w:tr>
        <w:trPr>
          <w:trHeight w:val="2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3) численность педагогов </w:t>
            </w:r>
            <w:r>
              <w:rPr/>
              <w:t>3 ступени,</w:t>
            </w:r>
            <w:r>
              <w:rPr>
                <w:lang w:eastAsia="en-US"/>
              </w:rPr>
              <w:t xml:space="preserve"> повысивших квалификацию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рма 83-Р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и сертификаты о повышении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4) доля обучающихся </w:t>
            </w:r>
            <w:r>
              <w:rPr/>
              <w:t>3 ступени</w:t>
            </w:r>
            <w:r>
              <w:rPr>
                <w:lang w:eastAsia="en-US"/>
              </w:rPr>
              <w:t xml:space="preserve"> – победителей  олимпиад, конкурсов муниципальных региональных, всероссийских уровн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алитическиеинформацион-ные материалы Управления образованияГМЦ, образова-тельного учреждения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объём муниципальной услуги (в натуральных показателях)</w:t>
            </w:r>
            <w:r>
              <w:rPr>
                <w:b/>
                <w:lang w:eastAsia="en-US"/>
              </w:rPr>
              <w:t xml:space="preserve"> «Реализация общеобразовательных программ среднего (полного) общего образования в оч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Число обучающихся 3 ступени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ОШ-1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Реализация общеобразовательных программ среднего (полного) общего образования в очной форме для детей с ограниченными возможностями здоровья на дом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) доля обучающихся на дому, сдавших единый государственный экзамен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2) доля         </w:t>
              <w:br/>
              <w:t xml:space="preserve">педагогов 3 ступени,      </w:t>
              <w:br/>
            </w:r>
            <w:r>
              <w:rPr>
                <w:lang w:eastAsia="en-US"/>
              </w:rPr>
              <w:t xml:space="preserve">обучающих детей на дому и </w:t>
            </w:r>
            <w:r>
              <w:rP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3) численность педагогов </w:t>
            </w:r>
            <w:r>
              <w:rPr/>
              <w:t>3 ступени,</w:t>
            </w:r>
            <w:r>
              <w:rPr>
                <w:lang w:eastAsia="en-US"/>
              </w:rPr>
              <w:t xml:space="preserve"> обучающих детей на дому и повысивших квалификацию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4) доля обучающихся на дому </w:t>
            </w:r>
            <w:r>
              <w:rPr/>
              <w:t>3 ступени</w:t>
            </w:r>
            <w:r>
              <w:rPr>
                <w:lang w:eastAsia="en-US"/>
              </w:rPr>
              <w:t xml:space="preserve"> – победителей  олимпиад, конкурсов муниципальных региональных, всероссийских уровн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объём муниципальной услуги (в натуральных показателях)</w:t>
            </w:r>
            <w:r>
              <w:rPr>
                <w:b/>
                <w:lang w:eastAsia="en-US"/>
              </w:rPr>
              <w:t xml:space="preserve"> «Реализация общеобразовательных программ среднего (полного) общего образования в очной форме для детей с ограниченными возможностями здоровья на дому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Число обучающихся 3 ступени на дом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/>
              <w:t>Приказы по МОУ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</w:t>
            </w:r>
            <w:r>
              <w:rPr>
                <w:b/>
                <w:lang w:eastAsia="en-US"/>
              </w:rPr>
              <w:t xml:space="preserve"> «Реализация программ дополнительного образования для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1) доля         </w:t>
              <w:br/>
              <w:t xml:space="preserve">педагогов,      </w:t>
              <w:br/>
              <w:t xml:space="preserve">имеющих         </w:t>
              <w:br/>
              <w:t xml:space="preserve">высшую и первую </w:t>
              <w:br/>
              <w:t>квалификационные</w:t>
              <w:br/>
              <w:t xml:space="preserve">категории   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>2) численность педагогов</w:t>
            </w:r>
            <w:r>
              <w:rPr/>
              <w:t>,</w:t>
            </w:r>
            <w:r>
              <w:rPr>
                <w:lang w:eastAsia="en-US"/>
              </w:rPr>
              <w:t xml:space="preserve"> повысивших квалификацию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) доля обучающихся  – победителей  олимпиад, конкурсов муниципальных региональных, всероссийских уровн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тическиеинформационные материалы Управления образования, ГМЦ, образовательного учрежден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объём муниципальной услуги (в натуральных показателях)</w:t>
            </w:r>
            <w:r>
              <w:rPr>
                <w:b/>
                <w:lang w:eastAsia="en-US"/>
              </w:rPr>
              <w:t xml:space="preserve">                                                                                      «Реализация программ дополнительного образования для д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Число обучающихся по </w:t>
            </w:r>
            <w:r>
              <w:rPr>
                <w:sz w:val="22"/>
                <w:szCs w:val="22"/>
                <w:lang w:eastAsia="en-US"/>
              </w:rPr>
              <w:t>программам дополнительного образова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</w:t>
            </w:r>
            <w:r>
              <w:rPr/>
              <w:t>человек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-ция о кол-ве детей - Форма 4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объём муниципальной услуги  «Организация отдыха детей в каникулярное врем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) доля  детей, охваченных организованным отдыхом в каникулярное врем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50"/>
              <w:rPr>
                <w:color w:val="333333"/>
              </w:rPr>
            </w:pPr>
            <w:r>
              <w:rPr/>
              <w:t>анке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eastAsia="en-US"/>
              </w:rPr>
              <w:t xml:space="preserve">2) численность педагогов </w:t>
            </w:r>
            <w:r>
              <w:rPr/>
              <w:t>1 ступени,</w:t>
            </w:r>
            <w:r>
              <w:rPr>
                <w:lang w:eastAsia="en-US"/>
              </w:rPr>
              <w:t xml:space="preserve"> повысивших квалификацию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а 83-РИ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удостоверения и сертификаты о повышении квалифик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342900</wp:posOffset>
            </wp:positionV>
            <wp:extent cx="10690860" cy="485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5:00Z</dcterms:created>
  <dc:creator>administartor</dc:creator>
  <dc:description/>
  <cp:keywords/>
  <dc:language>en-US</dc:language>
  <cp:lastModifiedBy>Ольга</cp:lastModifiedBy>
  <cp:lastPrinted>2013-10-08T13:50:00Z</cp:lastPrinted>
  <dcterms:modified xsi:type="dcterms:W3CDTF">2013-10-22T10:11:00Z</dcterms:modified>
  <cp:revision>3</cp:revision>
  <dc:subject/>
  <dc:title>Отчет об исполнении муниципального задания за III квартал (июль, август, сентябрь)  2013г</dc:title>
</cp:coreProperties>
</file>